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реализации комплекса мероприятий в период уборочной и заготовительной компании 2022 год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началом уборочных работ в сельскохозяйственных предприятиях района, как показывает анализ предыдущих уборочных компаний, увеличивается количество фактов хищения зерна и горюче-смазочных материалов. Именно в этот период отдел внутренних дел районного исполнительного комитета проводит предупредительно-профилактические мероприятия, целью которых является выявление таких фактов и их предупреждение. При выявлении фактов хищения ответственность предусмотрена ст. 11.1 КоАП Республики Беларусь (мелкое хищения), 205 УК Республики Беларусь (кража), а также участились факты хищения окрашенного дизельного топлива, за что предусмотрена ответственность ст. 13.23 КоАП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бота по недопущению краж в сфере АПК проводится ежедневно, в том числе и в ночное время. Сотрудники РОВД осуществляют проверки сторожевой охраны, технической укрепленности сельскохозяйственных объектов, осмотр автотранспорта на дорогах района. В рейдовых мероприятиях задействован весь личный состав РОВД, особенно участковые инспектора милиции, сотрудники ГАИ, оперуполномоченные группы по борьбе с экономическими преступления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кшицкий РОВД напоминает о недопустимости нахождения на полях во время уборочных работ посторонних лиц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. инспектор разрешительной работ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ОПП МОБ Докшицкого РОВД</w:t>
      </w:r>
    </w:p>
    <w:p>
      <w:pPr>
        <w:pStyle w:val="Normal"/>
        <w:jc w:val="both"/>
        <w:rPr/>
      </w:pPr>
      <w:r>
        <w:rPr>
          <w:sz w:val="30"/>
          <w:szCs w:val="30"/>
        </w:rPr>
        <w:t>майор милиции</w:t>
        <w:tab/>
        <w:tab/>
        <w:tab/>
        <w:tab/>
        <w:tab/>
        <w:tab/>
        <w:t xml:space="preserve">                       Д.И. Са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7:00Z</dcterms:created>
  <dc:creator>Пугачёв О.Т.</dc:creator>
  <dc:description/>
  <cp:keywords/>
  <dc:language>en-US</dc:language>
  <cp:lastModifiedBy>Инспектор</cp:lastModifiedBy>
  <cp:lastPrinted>2022-07-26T18:42:00Z</cp:lastPrinted>
  <dcterms:modified xsi:type="dcterms:W3CDTF">2022-07-29T04:46:00Z</dcterms:modified>
  <cp:revision>9</cp:revision>
  <dc:subject/>
  <dc:title>Операция «Аграрник»</dc:title>
</cp:coreProperties>
</file>